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60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25.</w:t>
            </w:r>
            <w:r>
              <w:rPr>
                <w:lang w:val="en-US"/>
              </w:rPr>
              <w:t>12</w:t>
            </w:r>
            <w:r>
              <w:rPr/>
              <w:t xml:space="preserve">.2023 №  147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bookmarkStart w:id="0" w:name="_Hlk150905340"/>
            <w:r>
              <w:rPr>
                <w:szCs w:val="28"/>
              </w:rPr>
              <w:t>бюджете муниципального образования Весенний сельсовет Оренбургского района Оренбургской области на 2024 год и на плановый период 2025 и 2026 годов</w:t>
            </w:r>
            <w:bookmarkEnd w:id="0"/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Бюджетным кодексом Российской Федерации, со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Законом Оренбургской области от 30 ноября 2005 года № 2738/49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З «О межбюджетных отношениях в Оренбургской области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. 55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образования Весенний сельсовет Оренбургский района Оренбургской области, Положением о бюджетном процессе в муниципальном образовании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утвержденным решением Совета депутатов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рассмотрев проект бюджета </w:t>
      </w:r>
      <w:bookmarkStart w:id="1" w:name="_Hlk88153322"/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публичных слушаниях от 01 декабря 2023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 Утвердить протокол собрания публичных слушаний от 01 декабря 2023 г.  № 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Утвердить основные характеристики бюджета муниципального образования Весенний сельсовет Оренбургского района Оренбургской области на 2024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37 519 921,00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) общий объем расходов –   37 </w:t>
      </w:r>
      <w:r>
        <w:rPr>
          <w:szCs w:val="28"/>
          <w:lang w:val="en-US"/>
        </w:rPr>
        <w:t>519</w:t>
      </w:r>
      <w:r>
        <w:rPr>
          <w:szCs w:val="28"/>
        </w:rPr>
        <w:t> </w:t>
      </w:r>
      <w:r>
        <w:rPr>
          <w:szCs w:val="28"/>
          <w:lang w:val="en-US"/>
        </w:rPr>
        <w:t>9</w:t>
      </w:r>
      <w:r>
        <w:rPr>
          <w:szCs w:val="28"/>
        </w:rPr>
        <w:t>21,00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5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основные характеристики бюджета муниципального образования Весенний сельсовет Оренбургского района Оренбургской области на 2025 и 2026 годы в размер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) прогнозируемый общий объем доходов на 2025 год 35 708 072,00 руб., на 2026 год –    38 762 194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щий объем расходов на 2025 год –    35 708 072,00 руб., в том числе условно утвержденные расходы –   882 000,00 руб., на 2026 год –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8 762 194,00 руб., в том числе условно утвержденные расходы – 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 76</w:t>
      </w:r>
      <w:r>
        <w:rPr>
          <w:szCs w:val="28"/>
          <w:lang w:val="en-US"/>
        </w:rPr>
        <w:t>9</w:t>
      </w:r>
      <w:r>
        <w:rPr>
          <w:szCs w:val="28"/>
        </w:rPr>
        <w:t> 00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ефицит на 2025 год – 0,0 руб., на 2026 год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верхний предел муниципального внутреннего долга муниципального образования на 1 января 2026 года – </w:t>
      </w:r>
      <w:r>
        <w:rPr>
          <w:color w:val="000000"/>
          <w:szCs w:val="28"/>
        </w:rPr>
        <w:t xml:space="preserve">0,0 </w:t>
      </w:r>
      <w:r>
        <w:rPr>
          <w:szCs w:val="28"/>
        </w:rPr>
        <w:t xml:space="preserve">руб., на 1 января 2027 года 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 долга по муниципальным гарантиям на 1 января 2026 года – 0,0</w:t>
      </w:r>
      <w:r>
        <w:rPr>
          <w:spacing w:val="-4"/>
          <w:szCs w:val="28"/>
        </w:rPr>
        <w:t xml:space="preserve"> руб., на 1 января 2027 года – 0,0  руб.;</w:t>
      </w:r>
    </w:p>
    <w:p>
      <w:pPr>
        <w:pStyle w:val="TextBodyIndent"/>
        <w:widowControl w:val="false"/>
        <w:ind w:firstLine="709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4. Р</w:t>
      </w:r>
      <w:r>
        <w:rPr>
          <w:szCs w:val="28"/>
        </w:rPr>
        <w:t>езервный фонд администрации муниципального образования Весенний сельсовет Оренбургского района Оренбург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в сумме 50 000,0</w:t>
      </w:r>
      <w:r>
        <w:rPr>
          <w:szCs w:val="28"/>
          <w:lang w:val="ru-RU"/>
        </w:rPr>
        <w:t>0</w:t>
      </w:r>
      <w:r>
        <w:rPr>
          <w:szCs w:val="28"/>
        </w:rPr>
        <w:t xml:space="preserve">  руб.,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50 000,0</w:t>
      </w:r>
      <w:r>
        <w:rPr>
          <w:szCs w:val="28"/>
          <w:lang w:val="ru-RU"/>
        </w:rPr>
        <w:t>0</w:t>
      </w:r>
      <w:r>
        <w:rPr>
          <w:szCs w:val="28"/>
        </w:rPr>
        <w:t xml:space="preserve">  руб.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50 000,0</w:t>
      </w:r>
      <w:r>
        <w:rPr>
          <w:szCs w:val="28"/>
          <w:lang w:val="ru-RU"/>
        </w:rPr>
        <w:t>0</w:t>
      </w:r>
      <w:r>
        <w:rPr>
          <w:szCs w:val="28"/>
        </w:rPr>
        <w:t xml:space="preserve"> руб.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 xml:space="preserve">5. Учесть поступление доходов в бюджет муниципального образования </w:t>
      </w:r>
      <w:r>
        <w:rPr>
          <w:szCs w:val="28"/>
        </w:rPr>
        <w:t>Весенний сельсовет Оренбургского района Оренбургской области</w:t>
      </w:r>
      <w:r>
        <w:rPr/>
        <w:t xml:space="preserve"> по кодам видов доходов, подвидов доходов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ведомственную структуру расходов бюджета муниципального образования Весенний сельсовет Оренбургского района Оренбургской области на 2024 год и на плановый период 2025 и 2026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распределение бюджетных ассигнований бюджета муниципального образования Весенний сельсовет Оренбургского района Оренбургской области на 2024 год и на плановый период 2025 и 2026 годов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твердить распределение бюджетных ассигнований бюджета муниципального образования Весенний сельсовет Оренбургский района Оренбургской области на 2024 год и на плановый период 2025 и 2026 годов</w:t>
      </w:r>
      <w:r>
        <w:rPr/>
        <w:t xml:space="preserve"> </w:t>
      </w:r>
      <w:r>
        <w:rPr>
          <w:szCs w:val="28"/>
        </w:rPr>
        <w:t>по разделам, подразделам, целевым статьям (муниципальным программам Весенний сельсовет Оренбургского района Оренбургской области и непрограммным направлениям деятельности), группам и подгруппам видов расходов классификации расходов согласно приложению №4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Утвердить распределение бюджетных ассигнований бюджета муниципального образования Весенний сельсовет Оренбургский района Оренбургской области на 2024 год и на плановый период 2025 и 2026 годов по целевым статьям (муниципальным программам Весенний сельсовет Оренбургского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0. Установить следующие дополнительные основания для внесения изменений в сводную бюджетную роспись муниципального образования Весенний сельсовет Оренбургского района Оренбургской области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муниципального образова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местн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муниципального образования, между главными распорядителями средств местного бюджета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государственных услуг (</w:t>
      </w:r>
      <w:r>
        <w:rPr>
          <w:szCs w:val="28"/>
        </w:rPr>
        <w:t>выполнение работ</w:t>
      </w:r>
      <w:r>
        <w:rPr>
          <w:color w:val="000000"/>
          <w:szCs w:val="28"/>
        </w:rPr>
        <w:t>) в пределах общего объема бюджетных ассигнований, предусмотренных главному распорядителю средств бюджета муниципального образования в текущем финансовом году на оказание государственных услуг (выполнение работ), при условии, что увеличение бюджетных ассигнований по соответствующему виду расходов не превышает 10 проц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личение расходов местного бюджета на фактически поступающие в местный бюджет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распределение бюджетных ассигнований, предусмотренных на уплату налога на имущество организац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 Unicode MS"/>
          <w:color w:val="000000"/>
          <w:szCs w:val="28"/>
        </w:rPr>
        <w:t>перераспределение бюджетных ассигнований главных распорядителей бюджетных средств на финансовое обеспечение мероприятий муниципальных программ между мероприятиями муниципальных программ, а также разделами (подразделами), видами расходов в целях исполнения обязательств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Cs w:val="28"/>
        </w:rPr>
        <w:t>перераспределение бюджетных ассигнований, предусмотренных на социальные выплаты гражданам, кроме публичных нормативных социальных выплат, между видами социальных выплат при образовании экономии в ходе исполнения бюджета муниципального образова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увеличение бюджетных ассигнований на исполнение публичных нормативных обязательств в целях обеспечения условий предоставления межбюджетных трансфертов из других бюджетов бюджетной системы Российской Федерации за счет положительной разницы между уточненным объемом налоговых и неналоговых доходов, прогнозируемым главными администраторами доходов местного бюджета на текущий финансовый год, и объемом налоговых и неналоговых доходов, утвержденным на текущий финансовый год настоящим решение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ерераспределение бюджетных ассигнований, предусмотренных главному распорядителю средств </w:t>
      </w:r>
      <w:r>
        <w:rPr>
          <w:szCs w:val="28"/>
        </w:rPr>
        <w:t>бюджета муниципального образова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между разделами, подразделами, целевыми статьями, видами расходов на повышение оплаты труда работников муниципальных уч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исполнение судебных актов, предусматривающих обращение взыскания на средства местного бюджета и (или) предусматривающих перечисление этих средств,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использование (перераспределение) средств резервного фонда, а также средств, иным образом зарезервированных средств в составе утвержденных бюджетных ассигнов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величение расходов местного бюджета на фактически поступающие в бюджет муниципального образования Весенний сельсовет Оренбургского района Оренбургской области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в ходе исполнения районн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распределение бюджетных ассигнований главных распорядителей бюджетных средств в связи с консолидацией в местном бюджете средств, сэкономленных заказчиками при осуществлении закупок товаров, работ, услуг.</w:t>
      </w:r>
    </w:p>
    <w:p>
      <w:pPr>
        <w:pStyle w:val="25"/>
        <w:widowControl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right="20" w:firstLine="709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Изменения, внесенные в сводную бюджетную роспись по основаниям, установленным настоящим пунктом (за исключением</w:t>
      </w:r>
      <w:r>
        <w:rPr>
          <w:color w:val="000000"/>
          <w:sz w:val="28"/>
          <w:szCs w:val="28"/>
        </w:rPr>
        <w:t xml:space="preserve"> изменений, утвержденных после 1 октяб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ода),</w:t>
      </w:r>
      <w:r>
        <w:rPr>
          <w:sz w:val="28"/>
          <w:szCs w:val="28"/>
        </w:rPr>
        <w:t xml:space="preserve"> учитываются при последующем внесении изменений в настоящее ре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Утвердить источники внутреннего финансирования дефицита бюджета муниципального образования Весенний сельсовет Оренбургского района Оренбургской области на 2024 год и на плановый период 2025 и 2026 годов согласно приложению № 6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lang w:val="en-US"/>
        </w:rPr>
        <w:t>12</w:t>
      </w:r>
      <w:r>
        <w:rPr/>
        <w:t xml:space="preserve">. </w:t>
      </w:r>
      <w:r>
        <w:rPr>
          <w:szCs w:val="28"/>
        </w:rPr>
        <w:t>Утвердить распределенную дотацию муниципальному образованию Весенний сельсовет Оренбургского района Оренбургской области на выравнивание бюджетной обеспеченности за счет средств областного и районного бюджетов , дотацию на поддержку мер по обеспечению сбалансированности бюджетов на уплату налога на имущество  и</w:t>
      </w:r>
      <w:r>
        <w:rPr/>
        <w:t xml:space="preserve"> дотацию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</w:t>
      </w:r>
      <w:r>
        <w:rPr>
          <w:szCs w:val="28"/>
        </w:rPr>
        <w:t xml:space="preserve"> на 2024 год и на плановый период 2025 и 2026 годов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3. Утвердить распределение субвенций, </w:t>
      </w:r>
      <w:r>
        <w:rPr>
          <w:szCs w:val="28"/>
        </w:rPr>
        <w:t>предоставляемых</w:t>
      </w:r>
      <w:r>
        <w:rPr/>
        <w:t xml:space="preserve"> из федерального бюджета бюджетам сельских поселений на 2024 год и на плановый период 2025 и 2026 годов, согласно приложению № 8 к </w:t>
      </w:r>
      <w:r>
        <w:rPr>
          <w:szCs w:val="28"/>
        </w:rPr>
        <w:t>настоящему решению</w:t>
      </w:r>
      <w:r>
        <w:rPr/>
        <w:t xml:space="preserve">: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- распределение субвенции на осуществление полномочий по первичному воинскому учету на территориях, где отсутствуют военные комиссариаты (таблица 1 приложения 8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спределение субвенции на государственную регистрацию актов гражданского состояния (таблица 2 приложения 8). </w:t>
      </w:r>
    </w:p>
    <w:p>
      <w:pPr>
        <w:pStyle w:val="TextBody"/>
        <w:ind w:firstLine="709"/>
        <w:rPr/>
      </w:pPr>
      <w:r>
        <w:rPr/>
        <w:t xml:space="preserve">14. Утвердить программу муниципальных внутренних заимствований муниципального образования Весенний сельсовет Оренбургского района Оренбургской области на 2024 </w:t>
      </w:r>
      <w:r>
        <w:rPr>
          <w:szCs w:val="28"/>
        </w:rPr>
        <w:t xml:space="preserve">и на плановый период 2025 и 2026 годов </w:t>
      </w:r>
      <w:r>
        <w:rPr/>
        <w:t xml:space="preserve">согласно приложению № 9 к </w:t>
      </w:r>
      <w:r>
        <w:rPr>
          <w:szCs w:val="28"/>
        </w:rPr>
        <w:t>настоящему решению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/>
        <w:t xml:space="preserve">15. Утвердить программу муниципальных гарантий </w:t>
      </w:r>
      <w:r>
        <w:rPr>
          <w:szCs w:val="28"/>
        </w:rPr>
        <w:t>муниципального образования Весенний сельсовет Оренбургский района Оренбургской области в валюте Российской Федерации на 2024 год и на плановый период 2025 и 2026 годов согласно приложению № 10 к настоящему решени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16. Утвердить нормативы отчислений доходов в бюджет муниципального образования Весенний сельсовет Оренбургский района Оренбургской области на 2024 год и на плановый период 2025 и 2026 годов согласно приложению № 11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7. Утвердить </w:t>
      </w:r>
      <w:r>
        <w:rPr>
          <w:szCs w:val="28"/>
        </w:rPr>
        <w:t xml:space="preserve">основные параметры первоочередных расходов бюджета </w:t>
      </w:r>
      <w:r>
        <w:rPr>
          <w:bCs/>
          <w:szCs w:val="28"/>
        </w:rPr>
        <w:t>муниципального образования Весенний сельсовет Оренбургского района Оренбургской на 2024 г согласно приложению № 1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8. Утвердить объем бюджетных ассигнований дорожного фонда муниципального образования Весенний сельсовет на 2024 год в размере 5 845 721,00 руб., на 2025 год в размере 5 970 172,00 руб., на 2026 год в размере 6 197 19,0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9.Утвердить межбюджетные трансферты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 выполнение переданных полномочий  комиссии по соблюдению требований к служебному поведению муниципальных служащих и урегулированию конфликта интересов на 2024 год в сумме 10 000,00 руб., на 2025 год в сумме 10 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 осуществление полномочий в сфере муниципального земельного контроля на 2024 год в сумме 7 733,7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 выполнение переданных полномочий  в области градостроительной деятельности  на 2024 год в сумме 158 100,00 руб., на 2025 год в сумме 158 100,00 руб.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20. Объем бюджетных ассигнований на исполнение публичных нормативных обязательств на меры социальной поддержки на 2024 год в сумме 267 000,00 руб.,</w:t>
      </w:r>
      <w:r>
        <w:rPr>
          <w:szCs w:val="28"/>
        </w:rPr>
        <w:t xml:space="preserve"> 2025 год в сумме 267 000,00 руб., 2026 год в сумме 267 000,00 руб</w:t>
      </w:r>
      <w:r>
        <w:rPr>
          <w:bCs/>
          <w:szCs w:val="28"/>
        </w:rPr>
        <w:t>.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1. Утвердить субсидии, выделяемые из бюджета Весенний сельсовет Оренбургского района Оренбургской области:</w:t>
      </w:r>
    </w:p>
    <w:p>
      <w:pPr>
        <w:pStyle w:val="TextBody"/>
        <w:ind w:firstLine="540"/>
        <w:rPr>
          <w:bCs/>
          <w:szCs w:val="28"/>
          <w:lang w:val="en-US"/>
        </w:rPr>
      </w:pPr>
      <w:r>
        <w:rPr>
          <w:bCs/>
          <w:szCs w:val="28"/>
        </w:rPr>
        <w:t xml:space="preserve">- для Муниципального бюджетного учреждения "Центр культуры и библиотечного обслуживания" муниципального образования Весенний сельсовет Оренбургского района Оренбургской области на выполнение муниципальной программы " Развитие культуры 2023-2030 годы" на 2024 год в сумме </w:t>
      </w:r>
      <w:r>
        <w:rPr>
          <w:bCs/>
          <w:color w:val="000000"/>
          <w:szCs w:val="28"/>
        </w:rPr>
        <w:t>6 600 000,00 руб.</w:t>
      </w:r>
      <w:r>
        <w:rPr>
          <w:bCs/>
          <w:szCs w:val="28"/>
        </w:rPr>
        <w:t>,2025 год в сумме – 6 600  000,00 руб.,2026 год в сумме – 6 600 000,00 руб.</w:t>
      </w:r>
    </w:p>
    <w:p>
      <w:pPr>
        <w:pStyle w:val="TextBody"/>
        <w:ind w:firstLine="540"/>
        <w:rPr/>
      </w:pPr>
      <w:r>
        <w:rPr>
          <w:bCs/>
          <w:szCs w:val="28"/>
        </w:rPr>
        <w:t>22. Утвердить распределение областной субсидии бюджету МО Весенний сельсовет Оренбургского района Оренбургской области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026 г. в сумме 2 899 700,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Cs w:val="28"/>
        </w:rPr>
        <w:t>23.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szCs w:val="28"/>
        </w:rPr>
        <w:t xml:space="preserve">Утвердить 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на 2024 г в сумме 703 000,00 руб. 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>24. Выделить на уплату членских взносов в Совет (ассоциацию) муниципальных образований Оренбургской области на 2024 год в сумме 30 000,00 руб., на 2025 год в сумме 30 000,00 руб., на 2026 год в сумме 30 000,00 руб.</w:t>
      </w:r>
    </w:p>
    <w:p>
      <w:pPr>
        <w:pStyle w:val="TextBody"/>
        <w:ind w:firstLine="540"/>
        <w:rPr/>
      </w:pPr>
      <w:r>
        <w:rPr/>
        <w:t xml:space="preserve">25. Установить, что неиспользованные по состоянию на 1 января 2025 года остатки межбюджетных трансфертов, предоставленных муниципальным образованиям сельских поселений из областного и (или) районного бюджетов в форме субвенций, субсидий, иных межбюджетных трансфертов, имеющих целевое назначение, подлежат возврату в областной и районный бюджеты в течение первых 7 рабочих дней 2025 года. 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инято решение о возврате указанных средств, а неиспользованный остаток межбюджетных трансфертов не перечислен в доход областного и (или) районного бюджетов, указанные средства подлежат взысканию в доход областного и (или) районного бюджетов в установленном порядке.    </w:t>
      </w:r>
    </w:p>
    <w:p>
      <w:pPr>
        <w:pStyle w:val="TextBody"/>
        <w:ind w:firstLine="709"/>
        <w:rPr/>
      </w:pPr>
      <w:r>
        <w:rPr/>
        <w:t>26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троль за исполнением настоящего решения возложить на постоянную комиссию по вопросам бюджетной, налоговой, финансовой политике, вопросам законности, правопорядка и мандатным вопросам Совета депутатов муниципального образования Весенний сельсовет Оренбургского района Оренбургской области (Гречушкин В.В.).</w:t>
      </w:r>
      <w:r>
        <w:rPr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 главу муниципального образования Весенний сельсовет Оренбургского района Оренбургской области (Тукманбетова О.Ю.).</w:t>
      </w:r>
    </w:p>
    <w:p>
      <w:pPr>
        <w:pStyle w:val="TextBody"/>
        <w:ind w:firstLine="709"/>
        <w:rPr/>
      </w:pPr>
      <w:r>
        <w:rPr/>
        <w:t xml:space="preserve">28. Настоящее решение подлежит опубликованию (обнародованию) и размещению </w:t>
      </w:r>
      <w:r>
        <w:rPr>
          <w:szCs w:val="28"/>
        </w:rPr>
        <w:t xml:space="preserve">на официальном сайте администрации муниципального образования Весенний сельсовет Оренбургского района Оренбургской области </w:t>
      </w:r>
      <w:r>
        <w:rPr/>
        <w:t>и вступает в силу с 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Д.Ю. Грин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О.Ю. Тукманбетов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/>
      </w:pPr>
      <w:r>
        <w:rPr>
          <w:sz w:val="22"/>
          <w:szCs w:val="22"/>
        </w:rPr>
        <w:t>Разослано: Постоянной комиссии по вопросам бюджетной, налоговой, финансовой политике, вопросам законности, правопорядка и мандатным вопросам Совета депутатов муниципального образования Весенний сельсовет Оренбургского района Оренбургской области, финансовому управлению, УФК по Оренбургской области, , прокуратуре района, в дело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1:00Z</dcterms:created>
  <dc:creator>Пущаева</dc:creator>
  <dc:description/>
  <cp:keywords/>
  <dc:language>en-US</dc:language>
  <cp:lastModifiedBy>ОКО</cp:lastModifiedBy>
  <cp:lastPrinted>2023-01-10T17:57:00Z</cp:lastPrinted>
  <dcterms:modified xsi:type="dcterms:W3CDTF">2024-01-24T07:01:00Z</dcterms:modified>
  <cp:revision>2</cp:revision>
  <dc:subject/>
  <dc:title>ккккк</dc:title>
</cp:coreProperties>
</file>